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河学院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批顶岗实习支教学生体检名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音乐系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宝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系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  洋  韩玉华  邹丽文  李东阳  张义龙  邓  凡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俏兵  魏南南  王  远  王伟红  陈盼盼  曹凤颖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美术系：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祥龙  刘海瑛  高  锋  谢  亭  闫  冬  韩  艳  夏明玥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盖天娇  赵幸苗  邵馨瑶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0:00Z</dcterms:created>
  <dc:creator>X</dc:creator>
  <dc:description/>
  <cp:keywords/>
  <dc:language>en-US</dc:language>
  <cp:lastModifiedBy>X</cp:lastModifiedBy>
  <dcterms:modified xsi:type="dcterms:W3CDTF">2015-05-01T02:30:00Z</dcterms:modified>
  <cp:revision>1</cp:revision>
  <dc:subject/>
  <dc:title>黑河学院第12批顶岗实习支教学生体检名单</dc:title>
</cp:coreProperties>
</file>