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黑河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本科人才培养方案原则性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全面贯彻落实教育部关于印发《普通高等学校本科专业目录（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）》《普通高等学校本科专业设置管理规定》《关于研究制订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普通高等学校本科专业介绍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的通知》等文件精神，学院决定修订我院本科专业人才培养方案，以适应新形势下社会经济发展对高等教育人才培养的需要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科学发展观，树立“办学以教师为本，教学以学生为本”的办学理念，坚持育人为本、德育为先、能力为重、全面发展的人才培养思路，以保证人才培养质量为根本，以学生应用能力培养为核心，构建课程体系，一体化设计人才培养全过程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基本原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统一性原则。专业培养目标既要体现国家对人才培养目标的基本要求，又要与学院办学定位相一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基础性原则。要强调本科教育阶段的基础性，加强包括自然科学和人文社会科学在内的基础知识、基本理论、基本技能的教学及基本素质的培养，确保基础课程的门类和学分（学时）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因材施教原则。注重因材施教和个性化教学，为学生开设足够数量的选修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整体优化原则。将课内与课外、理论与实践、实习实训与就业有机结合起来，优化课程结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应用性原则。重视实践育人，强化实践教学，加大实践教学学分（学时）的比例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才培养要根据地方（行业）经济社会发展需要，培养身心健康，品德优良，具有扎实专业基础，较强实践能力的高素质应用型人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基本规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健康的心理素质和身体素质，掌握专业基本理论，具有较强的专业实践能力，较强的自主学习、自主发展和社会适应能力，较强的与人合作的精神以及社会责任感，爱岗敬业，踏实能干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课程设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设置包括公共必修课模块、专业必修课模块、专业选修课模块、公共选修课模块、实践环节模块、素质拓展创新实践模块等六大课程模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公共必修课模块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公共必修课是对所有专业的学生进行政治素养、理论水平、道德品质、身体素质、基本能力培养的必修课程，主要包括“思想政治理论”、“大学外语”、“大学语文”、“计算机基础”、“大学体育”、“军事理论”、“性健康教育”、“心理健康教育”、“安全教育”、“大学生就业指导”、“大学生职业生涯规划”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专业必修课模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专业要以专业能力培养为核心设置专业必修课程，明确核心课程（可参照教育部高等教育司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颁布的《普通高等学校本科专业目录和专业介绍》中规定的本专业的“核心课程”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专业选修课模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拓宽、深化专业知识，满足学生个性化专业学习需要而设置的课程，所开设的课程数量应满足本专业学生选课的需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公共选修课模块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公共选修课模块包括人文社科类课程、自然科学类课程、艺术体育与健康生活类课程、语言文字规范化训练类课程、专业发展前沿介绍类课程，总计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学时，共</w:t>
      </w:r>
      <w:r>
        <w:rPr>
          <w:rFonts w:cs="宋体;SimSun" w:ascii="宋体;SimSun" w:hAnsi="宋体;SimSun"/>
          <w:kern w:val="0"/>
          <w:sz w:val="24"/>
        </w:rPr>
        <w:t>7.5</w:t>
      </w:r>
      <w:r>
        <w:rPr>
          <w:rFonts w:ascii="宋体;SimSun" w:hAnsi="宋体;SimSun" w:cs="宋体;SimSun"/>
          <w:kern w:val="0"/>
          <w:sz w:val="24"/>
        </w:rPr>
        <w:t>学分，第二至六学期开设。各专业学生至少选择以上四类五门课程进行选修，每门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实践环节模块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实践环节模块包括教育实习（含见习）、专业实习实训（含见习）、毕业论文（设计）与综合训练、军事训练</w:t>
      </w:r>
      <w:r>
        <w:rPr>
          <w:rFonts w:ascii="宋体;SimSun" w:hAnsi="宋体;SimSun" w:cs="宋体;SimSun"/>
          <w:color w:val="008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公益劳动、社会实践等。具体安排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育实习（含见习）、专业实习实训（含见习）、毕业论文（设计）与综合训练等实践教学环节，由各专业组织安排。原则上教育实习（含见习）、专业实习实训（含见习）时间不少于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。毕业论文（设计）与综合训练时间不少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周，但不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周。所有专业第八学期安排毕业论文（设计）与综合训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育实习集中安排在第七学期，其中教师教育专业顶岗实习支教学生按</w:t>
      </w:r>
      <w:r>
        <w:rPr>
          <w:rFonts w:cs="宋体;SimSun" w:ascii="宋体;SimSun" w:hAnsi="宋体;SimSun"/>
          <w:kern w:val="0"/>
          <w:sz w:val="24"/>
        </w:rPr>
        <w:t>2.5+0.5+0.5+0.5</w:t>
      </w:r>
      <w:r>
        <w:rPr>
          <w:rFonts w:ascii="宋体;SimSun" w:hAnsi="宋体;SimSun" w:cs="宋体;SimSun"/>
          <w:kern w:val="0"/>
          <w:sz w:val="24"/>
        </w:rPr>
        <w:t>的模式进行课程安排。“</w:t>
      </w:r>
      <w:r>
        <w:rPr>
          <w:rFonts w:cs="宋体;SimSun" w:ascii="宋体;SimSun" w:hAnsi="宋体;SimSun"/>
          <w:kern w:val="0"/>
          <w:sz w:val="24"/>
        </w:rPr>
        <w:t>2.5+0.5+0.5+0.5”</w:t>
      </w:r>
      <w:r>
        <w:rPr>
          <w:rFonts w:ascii="宋体;SimSun" w:hAnsi="宋体;SimSun" w:cs="宋体;SimSun"/>
          <w:kern w:val="0"/>
          <w:sz w:val="24"/>
        </w:rPr>
        <w:t>模式中的“</w:t>
      </w:r>
      <w:r>
        <w:rPr>
          <w:rFonts w:cs="宋体;SimSun" w:ascii="宋体;SimSun" w:hAnsi="宋体;SimSun"/>
          <w:kern w:val="0"/>
          <w:sz w:val="24"/>
        </w:rPr>
        <w:t>2.5”</w:t>
      </w:r>
      <w:r>
        <w:rPr>
          <w:rFonts w:ascii="宋体;SimSun" w:hAnsi="宋体;SimSun" w:cs="宋体;SimSun"/>
          <w:kern w:val="0"/>
          <w:sz w:val="24"/>
        </w:rPr>
        <w:t>是指学生入学后利用两年半时间进行专业课和公共课程的学习，并进行基本技能的训练；第一个“</w:t>
      </w:r>
      <w:r>
        <w:rPr>
          <w:rFonts w:cs="宋体;SimSun" w:ascii="宋体;SimSun" w:hAnsi="宋体;SimSun"/>
          <w:kern w:val="0"/>
          <w:sz w:val="24"/>
        </w:rPr>
        <w:t>0.5”</w:t>
      </w:r>
      <w:r>
        <w:rPr>
          <w:rFonts w:ascii="宋体;SimSun" w:hAnsi="宋体;SimSun" w:cs="宋体;SimSun"/>
          <w:kern w:val="0"/>
          <w:sz w:val="24"/>
        </w:rPr>
        <w:t>（即大三下学期，第六学期）和第二个“</w:t>
      </w:r>
      <w:r>
        <w:rPr>
          <w:rFonts w:cs="宋体;SimSun" w:ascii="宋体;SimSun" w:hAnsi="宋体;SimSun"/>
          <w:kern w:val="0"/>
          <w:sz w:val="24"/>
        </w:rPr>
        <w:t>0.5”</w:t>
      </w:r>
      <w:r>
        <w:rPr>
          <w:rFonts w:ascii="宋体;SimSun" w:hAnsi="宋体;SimSun" w:cs="宋体;SimSun"/>
          <w:kern w:val="0"/>
          <w:sz w:val="24"/>
        </w:rPr>
        <w:t>（即大四上学期，第七学期）将教师教育专业学生，分期分批安排到中小学顶岗支教实习。第一个“</w:t>
      </w:r>
      <w:r>
        <w:rPr>
          <w:rFonts w:cs="宋体;SimSun" w:ascii="宋体;SimSun" w:hAnsi="宋体;SimSun"/>
          <w:kern w:val="0"/>
          <w:sz w:val="24"/>
        </w:rPr>
        <w:t>0.5”</w:t>
      </w:r>
      <w:r>
        <w:rPr>
          <w:rFonts w:ascii="宋体;SimSun" w:hAnsi="宋体;SimSun" w:cs="宋体;SimSun"/>
          <w:kern w:val="0"/>
          <w:sz w:val="24"/>
        </w:rPr>
        <w:t>分两部分，一是第一批学生进行顶岗支教实习，二是其他学生在校继续完成教学计划规定的课程学习；第二个“</w:t>
      </w:r>
      <w:r>
        <w:rPr>
          <w:rFonts w:cs="宋体;SimSun" w:ascii="宋体;SimSun" w:hAnsi="宋体;SimSun"/>
          <w:kern w:val="0"/>
          <w:sz w:val="24"/>
        </w:rPr>
        <w:t>0.5”</w:t>
      </w:r>
      <w:r>
        <w:rPr>
          <w:rFonts w:ascii="宋体;SimSun" w:hAnsi="宋体;SimSun" w:cs="宋体;SimSun"/>
          <w:kern w:val="0"/>
          <w:sz w:val="24"/>
        </w:rPr>
        <w:t>（即大四上学期，第七学期）分为三部分，一是第一批顶岗支教实习学生返校学习，二是第二批学生进行顶岗支教实习，三是未参加顶岗支教实习的学生，由系集中组织教育实习；第三个“</w:t>
      </w:r>
      <w:r>
        <w:rPr>
          <w:rFonts w:cs="宋体;SimSun" w:ascii="宋体;SimSun" w:hAnsi="宋体;SimSun"/>
          <w:kern w:val="0"/>
          <w:sz w:val="24"/>
        </w:rPr>
        <w:t>0.5”</w:t>
      </w:r>
      <w:r>
        <w:rPr>
          <w:rFonts w:ascii="宋体;SimSun" w:hAnsi="宋体;SimSun" w:cs="宋体;SimSun"/>
          <w:kern w:val="0"/>
          <w:sz w:val="24"/>
        </w:rPr>
        <w:t>（即大四下学期，第八学期）学生进行毕业论文（设计）写作。为保障顶岗支教实习工作的顺利开展，第六学期、第七学期使用相同的开课计划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军事训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。由学院武装部负责，与各系共同组织实施，在第二学期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公益劳动时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。由学院学工部负责，与各系共同组织实施。不占用教学周，在课余时间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社会实践包括社会调查、生产劳动、志愿服务、公益活动、和勤工助学等，时间不少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周。由学院团委负责，与各系共同组织实施，不占用教学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素质拓展创新实践模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素质拓展创新实践模块是为培养学生综合素质和创新能力而设置的，包括科学研究、学科竞赛、科技发明、文学创作及各类创新创业教育活动。由学院团委负责，与各系共同组织实施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学时、学分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学分计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分是计算学生学习量的单位。学分最小计算单位为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，学分为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的倍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理论教学每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学时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，各课程学时数原则上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的倍数安排。不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学时不计学分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学时的计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验教学每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学时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。不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学时的，不计学分；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学时的计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育实习（含见习）、专业实习实训（含见习）、毕业论文（设计）与综合训练、军事训练等实践教学环节，每周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；社会实践两周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体育课</w:t>
      </w:r>
      <w:r>
        <w:rPr>
          <w:rFonts w:cs="宋体;SimSun" w:ascii="宋体;SimSun" w:hAnsi="宋体;SimSun"/>
          <w:kern w:val="0"/>
          <w:sz w:val="24"/>
        </w:rPr>
        <w:t>26-32</w:t>
      </w:r>
      <w:r>
        <w:rPr>
          <w:rFonts w:ascii="宋体;SimSun" w:hAnsi="宋体;SimSun" w:cs="宋体;SimSun"/>
          <w:kern w:val="0"/>
          <w:sz w:val="24"/>
        </w:rPr>
        <w:t>学时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思政实践课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学时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公益劳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，不计学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学时、学分规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人文社科类各专业毕业总学分控制在</w:t>
      </w:r>
      <w:r>
        <w:rPr>
          <w:rFonts w:cs="宋体;SimSun" w:ascii="宋体;SimSun" w:hAnsi="宋体;SimSun"/>
          <w:kern w:val="0"/>
          <w:sz w:val="24"/>
        </w:rPr>
        <w:t>165-175</w:t>
      </w:r>
      <w:r>
        <w:rPr>
          <w:rFonts w:ascii="宋体;SimSun" w:hAnsi="宋体;SimSun" w:cs="宋体;SimSun"/>
          <w:kern w:val="0"/>
          <w:sz w:val="24"/>
        </w:rPr>
        <w:t>学分以内；理工科类各专业毕业总学分控制在</w:t>
      </w:r>
      <w:r>
        <w:rPr>
          <w:rFonts w:cs="宋体;SimSun" w:ascii="宋体;SimSun" w:hAnsi="宋体;SimSun"/>
          <w:kern w:val="0"/>
          <w:sz w:val="24"/>
        </w:rPr>
        <w:t>170-180</w:t>
      </w:r>
      <w:r>
        <w:rPr>
          <w:rFonts w:ascii="宋体;SimSun" w:hAnsi="宋体;SimSun" w:cs="宋体;SimSun"/>
          <w:kern w:val="0"/>
          <w:sz w:val="24"/>
        </w:rPr>
        <w:t>学分以内；外语、艺术类各专业毕业总学分控制在</w:t>
      </w:r>
      <w:r>
        <w:rPr>
          <w:rFonts w:cs="宋体;SimSun" w:ascii="宋体;SimSun" w:hAnsi="宋体;SimSun"/>
          <w:kern w:val="0"/>
          <w:sz w:val="24"/>
        </w:rPr>
        <w:t>175-185</w:t>
      </w:r>
      <w:r>
        <w:rPr>
          <w:rFonts w:ascii="宋体;SimSun" w:hAnsi="宋体;SimSun" w:cs="宋体;SimSun"/>
          <w:kern w:val="0"/>
          <w:sz w:val="24"/>
        </w:rPr>
        <w:t>学分以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人文社科类各专业课内（含课内理论、实验）毕业总学时控制在</w:t>
      </w:r>
      <w:r>
        <w:rPr>
          <w:rFonts w:cs="宋体;SimSun" w:ascii="宋体;SimSun" w:hAnsi="宋体;SimSun"/>
          <w:kern w:val="0"/>
          <w:sz w:val="24"/>
        </w:rPr>
        <w:t>2650</w:t>
      </w:r>
      <w:r>
        <w:rPr>
          <w:rFonts w:ascii="宋体;SimSun" w:hAnsi="宋体;SimSun" w:cs="宋体;SimSun"/>
          <w:kern w:val="0"/>
          <w:sz w:val="24"/>
        </w:rPr>
        <w:t>学时以内；理工科类各专业课内毕业总学时控制在</w:t>
      </w:r>
      <w:r>
        <w:rPr>
          <w:rFonts w:cs="宋体;SimSun" w:ascii="宋体;SimSun" w:hAnsi="宋体;SimSun"/>
          <w:kern w:val="0"/>
          <w:sz w:val="24"/>
        </w:rPr>
        <w:t>2700</w:t>
      </w:r>
      <w:r>
        <w:rPr>
          <w:rFonts w:ascii="宋体;SimSun" w:hAnsi="宋体;SimSun" w:cs="宋体;SimSun"/>
          <w:kern w:val="0"/>
          <w:sz w:val="24"/>
        </w:rPr>
        <w:t>学时以内；外语、艺术类各专业课内毕业总学时控制在</w:t>
      </w:r>
      <w:r>
        <w:rPr>
          <w:rFonts w:cs="宋体;SimSun" w:ascii="宋体;SimSun" w:hAnsi="宋体;SimSun"/>
          <w:kern w:val="0"/>
          <w:sz w:val="24"/>
        </w:rPr>
        <w:t>2750</w:t>
      </w:r>
      <w:r>
        <w:rPr>
          <w:rFonts w:ascii="宋体;SimSun" w:hAnsi="宋体;SimSun" w:cs="宋体;SimSun"/>
          <w:kern w:val="0"/>
          <w:sz w:val="24"/>
        </w:rPr>
        <w:t>学时以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专业必修课模块学分（学时）与专业选修课模块学分（学时）比例应为</w:t>
      </w:r>
      <w:r>
        <w:rPr>
          <w:rFonts w:cs="宋体;SimSun" w:ascii="宋体;SimSun" w:hAnsi="宋体;SimSun"/>
          <w:kern w:val="0"/>
          <w:sz w:val="24"/>
        </w:rPr>
        <w:t>6: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专业的实践学分要求为：人文社科类专业实践教学占总学分（学时）不低于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；理工、艺术类专业实践教学占总学分（学时）比例不低于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学分分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分分配由各专业设置，各专业人才培养方案学分设置中应包括学院统一安排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学分，分配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军事训练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素质拓展创新实践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社会实践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教学全程周数及假期安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按照四年制计算，总周数为</w:t>
      </w:r>
      <w:r>
        <w:rPr>
          <w:rFonts w:cs="宋体;SimSun" w:ascii="宋体;SimSun" w:hAnsi="宋体;SimSun"/>
          <w:kern w:val="0"/>
          <w:sz w:val="24"/>
        </w:rPr>
        <w:t>198</w:t>
      </w:r>
      <w:r>
        <w:rPr>
          <w:rFonts w:ascii="宋体;SimSun" w:hAnsi="宋体;SimSun" w:cs="宋体;SimSun"/>
          <w:kern w:val="0"/>
          <w:sz w:val="24"/>
        </w:rPr>
        <w:t>周。其中第一、二、四、六学期各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周；第三、五、七学期各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周，计</w:t>
      </w:r>
      <w:r>
        <w:rPr>
          <w:rFonts w:cs="宋体;SimSun" w:ascii="宋体;SimSun" w:hAnsi="宋体;SimSun"/>
          <w:kern w:val="0"/>
          <w:sz w:val="24"/>
        </w:rPr>
        <w:t>181</w:t>
      </w:r>
      <w:r>
        <w:rPr>
          <w:rFonts w:ascii="宋体;SimSun" w:hAnsi="宋体;SimSun" w:cs="宋体;SimSun"/>
          <w:kern w:val="0"/>
          <w:sz w:val="24"/>
        </w:rPr>
        <w:t>周；第八学期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假期总周数为</w:t>
      </w: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周，其中第一、三、五、七学期寒假各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周，第二、四、六学期暑假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合作办学专业单独设置人才培养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根据生源特点、知识基础和合作国家（学校）的培养模式，以及教育部《中外合作办学条例实施办法》《教育部关于当前中外合作办学若干问题的意见》（教外综</w:t>
      </w:r>
      <w:r>
        <w:rPr>
          <w:rFonts w:cs="宋体;SimSun" w:ascii="宋体;SimSun" w:hAnsi="宋体;SimSun"/>
          <w:kern w:val="0"/>
          <w:sz w:val="24"/>
        </w:rPr>
        <w:t>[2006]5</w:t>
      </w:r>
      <w:r>
        <w:rPr>
          <w:rFonts w:ascii="宋体;SimSun" w:hAnsi="宋体;SimSun" w:cs="宋体;SimSun"/>
          <w:kern w:val="0"/>
          <w:sz w:val="24"/>
        </w:rPr>
        <w:t>号）的有关规定，优化课程体系，形成科学、合理的人才培养模式及课程结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各专业毕业总学分控制在</w:t>
      </w:r>
      <w:r>
        <w:rPr>
          <w:rFonts w:cs="宋体;SimSun" w:ascii="宋体;SimSun" w:hAnsi="宋体;SimSun"/>
          <w:kern w:val="0"/>
          <w:sz w:val="24"/>
        </w:rPr>
        <w:t>180-190</w:t>
      </w:r>
      <w:r>
        <w:rPr>
          <w:rFonts w:ascii="宋体;SimSun" w:hAnsi="宋体;SimSun" w:cs="宋体;SimSun"/>
          <w:kern w:val="0"/>
          <w:sz w:val="24"/>
        </w:rPr>
        <w:t>学分以内；课内（含课内理论、实验）毕业总学时控制在</w:t>
      </w:r>
      <w:r>
        <w:rPr>
          <w:rFonts w:cs="宋体;SimSun" w:ascii="宋体;SimSun" w:hAnsi="宋体;SimSun"/>
          <w:kern w:val="0"/>
          <w:sz w:val="24"/>
        </w:rPr>
        <w:t>2850</w:t>
      </w:r>
      <w:r>
        <w:rPr>
          <w:rFonts w:ascii="宋体;SimSun" w:hAnsi="宋体;SimSun" w:cs="宋体;SimSun"/>
          <w:kern w:val="0"/>
          <w:sz w:val="24"/>
        </w:rPr>
        <w:t>学时以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几种课程的安排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课程体系设计和开课的顺序要符合学生认知规律，在专业必修课模块设置中，突出专业核心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专业要根据本专业特点充分利用</w:t>
      </w:r>
      <w:r>
        <w:rPr>
          <w:rFonts w:cs="宋体;SimSun" w:ascii="宋体;SimSun" w:hAnsi="宋体;SimSun"/>
          <w:kern w:val="0"/>
          <w:sz w:val="24"/>
        </w:rPr>
        <w:t>4A</w:t>
      </w:r>
      <w:r>
        <w:rPr>
          <w:rFonts w:ascii="宋体;SimSun" w:hAnsi="宋体;SimSun" w:cs="宋体;SimSun"/>
          <w:kern w:val="0"/>
          <w:sz w:val="24"/>
        </w:rPr>
        <w:t>网络教学资源平台开设至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分的网络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国家职业资格证书课程属技能训练型课程，列入专业选修课范畴。凡是学院开设的专业与国家职业技能鉴定职业相对应的，均可将教学内容与国家职业技能相衔接；也可通过有针对性的强化职业技能培训，使学生掌握必备的职业技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鼓励各专业根据学生的专业需要、毕业论文（设计）需要、就业需要开设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学分的小型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教师教育类专业必须开设教育必修课程，包括：教育学、心理学、书法、教师语言训练、现代教育技术与课件制作、学科教学法与微格训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TRIZ</w:t>
      </w:r>
      <w:r>
        <w:rPr>
          <w:rFonts w:ascii="宋体;SimSun" w:hAnsi="宋体;SimSun" w:cs="宋体;SimSun"/>
          <w:kern w:val="0"/>
          <w:sz w:val="24"/>
        </w:rPr>
        <w:t>理论》是发明问题解决理论，培养学生创新思维和创新能力的一门课程，总计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学时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分，在第二学期开设。要求理工类各专业必须开设。</w: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5:00Z</dcterms:created>
  <dc:creator>微软用户</dc:creator>
  <dc:description/>
  <cp:keywords/>
  <dc:language>en-US</dc:language>
  <cp:lastModifiedBy>微软用户</cp:lastModifiedBy>
  <cp:lastPrinted>2014-06-16T09:48:00Z</cp:lastPrinted>
  <dcterms:modified xsi:type="dcterms:W3CDTF">2014-06-16T06:34:00Z</dcterms:modified>
  <cp:revision>12</cp:revision>
  <dc:subject/>
  <dc:title>黑河学院2013本科人才培养方案原则性意见</dc:title>
</cp:coreProperties>
</file>