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黑河学院“文明教室”评比方案</w:t>
      </w:r>
    </w:p>
    <w:p>
      <w:pPr>
        <w:pStyle w:val="Normal"/>
        <w:spacing w:lineRule="exact" w:line="400"/>
        <w:ind w:left="420" w:hanging="0"/>
        <w:rPr>
          <w:rFonts w:ascii="黑体" w:hAnsi="黑体" w:eastAsia="黑体"/>
          <w:b/>
          <w:b/>
          <w:color w:val="000000"/>
          <w:sz w:val="24"/>
          <w:szCs w:val="36"/>
        </w:rPr>
      </w:pPr>
      <w:r>
        <w:rPr>
          <w:rFonts w:eastAsia="黑体" w:ascii="黑体" w:hAnsi="黑体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学校教学管理，强化校纪校风，营造良好的育人氛围，进一步规范教室管理，促进学生文明素质的养成，在全院范围内形成争创“文明教室”的良好氛围，结合学院具体情况，特制定此方案。</w:t>
      </w:r>
    </w:p>
    <w:p>
      <w:pPr>
        <w:pStyle w:val="Normal"/>
        <w:spacing w:lineRule="auto" w:line="360"/>
        <w:ind w:left="42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创建整洁、优美、文明的教学场所为目标，进一步加强教室卫生管理，强化学生养成教育和自律意识，促进学习环境优化，不断提升大学生文明素质和文明程度，营造爱护环境人人有责的良好氛围。</w:t>
      </w:r>
    </w:p>
    <w:p>
      <w:pPr>
        <w:pStyle w:val="Normal"/>
        <w:spacing w:lineRule="auto" w:line="360"/>
        <w:ind w:left="42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组织领导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成立院“文明教室”评比领导小组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宋立权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许海深  孙成业  李  明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（按姓氏笔划顺序）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亢稚文  王志宏  车文实  刘 齐  刘 玲  李 珊  谷柏玲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  竞  吴赛娟  姜占民  徐  卫  柴  华  葛淑君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“文明教室”评比检查组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“文明教室”评比领导小组下设评比检查组，检查人员由教务处、学工部、后勤管理处、各教学单位相关人员组成。</w:t>
      </w:r>
    </w:p>
    <w:p>
      <w:pPr>
        <w:pStyle w:val="Normal"/>
        <w:spacing w:lineRule="auto" w:line="360"/>
        <w:ind w:left="42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评比标准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文明教室”评比从文化建设、清洁卫生、设备管理三方面进行。具体评分标准见附表。</w:t>
      </w:r>
    </w:p>
    <w:p>
      <w:pPr>
        <w:pStyle w:val="Normal"/>
        <w:spacing w:lineRule="auto" w:line="360"/>
        <w:ind w:left="42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比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检查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每周不定期抽查一次，每月通报一次检查结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评比方式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文明教室”和“不合格教室”每个月评比一次。检查采取记分形式，按照“文明教室”评比表进行评分，确保公平、公正、公开。每月月底检查结果由教务处专人负责审核、统计、整理、公布。总分排在前十名的教室确定为“文明教室”，总分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既被评为“不合格教室”。</w:t>
      </w:r>
    </w:p>
    <w:p>
      <w:pPr>
        <w:pStyle w:val="Normal"/>
        <w:spacing w:lineRule="auto" w:line="360"/>
        <w:ind w:left="42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保障措施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提高认识，加强领导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施“文明教室”评比方案是学校创建整洁文明学习环境的一项重要举措，是推动我院优良校风、学风建设的客观需要。各教学单位要认真贯彻落实，全校师生一起行动，切实把教室卫生清扫各项措施落到实处，保证学校教室整洁文明。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监督检查，以奖促治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学单位要指定专人负责，并配合“文明教室”评比检查组完成检查、评比工作。每月总分排在前十名的教室颁发“文明教室”奖牌，“文明教室”奖牌采取流动形式。连续三次被评为“文明教室”的教学单位全校通报表扬。连续三次被评为“不合格教室”的教学单位全校通报批评。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黑河学院教  务  处  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黑河学院学生工作部    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黑河学院后勤管理处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二○一四年五月十三日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文明教室”评分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教室编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使用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854"/>
      </w:tblGrid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比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比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两侧、黑板上方有条幅等，能体现良好的校风、学风、系风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专业特点，建立教室文化园地，融知识性、趣味性为一身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台有绿植，教室整体氛围清新、艺术、文明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卫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5</w:t>
            </w:r>
            <w:r>
              <w:rPr/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清扫员，维护室内卫生，室内空气清新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清洁，无纸片、痰迹、脏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椅摆放整齐，纵横成线，桌面整洁，桌内无废纸、果壳、食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板擦试及时，下檐无粉笔灰积储，讲台台面无灰尘，台下无杂物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、窗、墙壁洁净，无污损、蛛网及乱贴纸张，窗帘整洁，开合到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公共设施、仪器设备保持整洁，正常使用，完好无损，安全节约用电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椅无缺损并按照编号顺序整齐排列，室内不存放多余桌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损坏室内物品及时查明原因并上报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有下列情况之一者无资格参加“文明教室”评比，并全校通报批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在室内或走廊堆放垃圾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5</w:t>
            </w:r>
            <w:r>
              <w:rPr/>
              <w:t>．在桌椅上粘贴或写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由于管理不严丢失、损坏室内设备及物品。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．非正常教学用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私自外借教室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私拉电线、加大功率用电器等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未经许可将活动桌椅搬出教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0:30Z</dcterms:created>
  <dc:creator>Administrator</dc:creator>
  <dc:description/>
  <dc:language>en-US</dc:language>
  <cp:lastModifiedBy>Administrator</cp:lastModifiedBy>
  <dcterms:modified xsi:type="dcterms:W3CDTF">2014-05-13T07:10:4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