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：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黑河学院多媒体课件认证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258"/>
      </w:tblGrid>
      <w:tr>
        <w:trPr>
          <w:trHeight w:val="562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指标</w:t>
            </w:r>
          </w:p>
        </w:tc>
        <w:tc>
          <w:tcPr>
            <w:tcW w:w="7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内容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教育方针和国家有关政策法规，遵循教育教学规律，体现专业培养目标，紧扣教学大纲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识覆盖整门课程教学内容，体系规范，内容正确，结构严谨，层次清晰，与使用教材相关联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目标清晰，突出重点，分散难点，启发引导性强，适应教学对象需要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吸收教育改革和科研工作的最新成果，融汇学科前沿知识，具有先进性和科学性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材、例证具有典型性、代表性，比较、分类、演示和模拟仿真等表达手段丰富，练习量适当，作业典型，具有适用性和实用性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字、图片、声音、视频、动画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处理得当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切合教学主题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%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的课件界面应有图片或图表或动画或超级链接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互设计合理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启动时间、链接转换时间短，智能性好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画面清晰，动画连续，色彩逼真，用字规范，字号选择适当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整体风格统一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界面布局合理，色彩搭配协调，视觉效果好，符合视觉心理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意新颖，构思巧妙，节奏合理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画面简洁，声音悦耳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用户环境友好，操作方便、灵活，使用可靠、安全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没有“死机”现象，容错能力强，适用各种操作系统及软件环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3:28:00Z</dcterms:created>
  <dc:creator>X</dc:creator>
  <dc:description/>
  <cp:keywords/>
  <dc:language>en-US</dc:language>
  <cp:lastModifiedBy>X</cp:lastModifiedBy>
  <dcterms:modified xsi:type="dcterms:W3CDTF">2015-05-01T13:28:00Z</dcterms:modified>
  <cp:revision>1</cp:revision>
  <dc:subject/>
  <dc:title>附件2：                  </dc:title>
</cp:coreProperties>
</file>