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黑河学院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顶岗实习支教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9</w:t>
      </w:r>
      <w:r>
        <w:rPr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语言文学系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洪岩  金文姗  武雪岩  赵  蕾  秦  然  陈代颖  毕景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桂秋  张  洁  王昕竺  吕红双  郑晓岚  赵兴旺  吴安娜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琪  尹金鸽  张景霞  范宇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英语系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  威  张红玉  陈  莹  衡  琳  张晓庆  尹凯丽  崔佳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系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欣颖  宋晗璐  田  爽  洪  莹  金爱兰  史安琦  王  琪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  驰  王若楠  崔雪飞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系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  萍  宣占柱  付秋双  李祖杰  刘贝贝  张士东  宋  宇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尚明东  曹宪雷  范金宝  张  锐  王志强  方东宇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系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邵  坷  尹德华  胡金辉  孙佳男  张铁军  江新颖  刘  晶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艳强  易鸿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系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广智  王媛俐  程家欢  王洪阳  王绪东  孙  贺  郑文静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俊颜  吴庭宇  徐玮忆  王  颖  曹永攀  韩艾殊  于婷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旭  冯  辉  魏黎明  乔鹏博  候克城  高  于  于东影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欣欣  汤庆茹  于立申  王兴举  谷  鑫  陈博文  沈君鸿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赵  旭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旅游系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徐  飞  邓  利  张鹏飞  杨  柳  孙乐城  张晓光  陈长志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孟凡珊  邢  彬  王  婷  史秀杰  刘  莹  郑  妍  段荣秋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系（</w:t>
      </w:r>
      <w:r>
        <w:rPr>
          <w:rFonts w:cs="宋体;SimSun" w:ascii="宋体;SimSun" w:hAnsi="宋体;SimSun"/>
          <w:b/>
          <w:sz w:val="28"/>
          <w:szCs w:val="28"/>
        </w:rPr>
        <w:t>3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秀迪  张  晶  胡莎莎  刘雪晶  王晓红  赵  静  武  剑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美乔  吕富敏  翟绍婷  韩冰玉  王  煦  吴佳琦  周晨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梦楠  王巨惠  谷尚伟  孙佳楠  王  瑞  舒  晶  田思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书怡  刘婷婷  马靖宇  石  玥  关  琳  于亭亭  刘  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  雪  马云竹  高子砚  于  洋  张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2) </w:t>
      </w:r>
      <w:r>
        <w:rPr>
          <w:rFonts w:ascii="宋体;SimSun" w:hAnsi="宋体;SimSun" w:cs="宋体;SimSun"/>
          <w:kern w:val="0"/>
          <w:sz w:val="28"/>
          <w:szCs w:val="28"/>
        </w:rPr>
        <w:t>尹嘉崎  王  雪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岫颖  刘春健  石  雪  王洪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38:00Z</dcterms:created>
  <dc:creator>X</dc:creator>
  <dc:description/>
  <cp:keywords/>
  <dc:language>en-US</dc:language>
  <cp:lastModifiedBy>X</cp:lastModifiedBy>
  <dcterms:modified xsi:type="dcterms:W3CDTF">2015-05-01T13:38:00Z</dcterms:modified>
  <cp:revision>1</cp:revision>
  <dc:subject/>
  <dc:title>黑河学院2014年顶岗实习支教学生名单</dc:title>
</cp:coreProperties>
</file>