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河学院第十一批顶岗实习支教学生体检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83</w:t>
      </w:r>
      <w:r>
        <w:rPr>
          <w:b/>
          <w:sz w:val="36"/>
          <w:szCs w:val="36"/>
        </w:rPr>
        <w:t>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系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丽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户成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苁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茹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葆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系：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燕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立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冬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系：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宏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林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系：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侯利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欣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鑫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媛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孙翠娇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高春兰  胡方赢  乔淑坤  贾  爽  彭  林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媛媛  刘  洋  鲁  淼  董春燕  张  婷  王佳凡  张  楠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海燕  张春雨  张选昭  王敏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文系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  岩  李  静  付大莲  董晶晶  张金萍  曹  健  方婷婷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  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系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海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系：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娟  王静文  李贵鹏  于  森  孙野男  陈大地  王倩楠</w:t>
      </w:r>
    </w:p>
    <w:p>
      <w:pPr>
        <w:pStyle w:val="Normal"/>
        <w:widowControl/>
        <w:tabs>
          <w:tab w:val="clear" w:pos="420"/>
          <w:tab w:val="left" w:pos="3675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佳欣  董红蕾  王盼盼  钱金钰  邹德华  王东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旅游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田洋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中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达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化学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耀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春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艳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贺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凤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帅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6:00Z</dcterms:created>
  <dc:creator>Administrator</dc:creator>
  <dc:description/>
  <dc:language>en-US</dc:language>
  <cp:lastModifiedBy>Administrator</cp:lastModifiedBy>
  <dcterms:modified xsi:type="dcterms:W3CDTF">2015-04-30T01:36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