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66"/>
        <w:jc w:val="left"/>
        <w:rPr>
          <w:rFonts w:ascii="宋体" w:hAnsi="宋体" w:cs="宋体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pacing w:val="-2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-20"/>
          <w:kern w:val="0"/>
          <w:sz w:val="32"/>
          <w:szCs w:val="32"/>
        </w:rPr>
        <w:t>黑河学院</w:t>
      </w:r>
      <w:r>
        <w:rPr>
          <w:rFonts w:cs="宋体" w:ascii="宋体" w:hAnsi="宋体"/>
          <w:color w:val="000000"/>
          <w:spacing w:val="-20"/>
          <w:kern w:val="0"/>
          <w:sz w:val="32"/>
          <w:szCs w:val="32"/>
        </w:rPr>
        <w:t>4A</w:t>
      </w:r>
      <w:r>
        <w:rPr>
          <w:rFonts w:ascii="宋体" w:hAnsi="宋体" w:cs="宋体"/>
          <w:color w:val="000000"/>
          <w:spacing w:val="-20"/>
          <w:kern w:val="0"/>
          <w:sz w:val="32"/>
          <w:szCs w:val="32"/>
        </w:rPr>
        <w:t>网络教学平台第一期通过验收的网络课程名单</w: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060"/>
        <w:gridCol w:w="1620"/>
        <w:gridCol w:w="2824"/>
      </w:tblGrid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国文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宏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英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谷柏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戈秀兰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基本原理概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立红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政教科部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滕培香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政教科部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世界经济与政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艳丽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政教科部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立红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政教科部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龙江流域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春和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文化旅游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结构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  竞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信息工程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测试技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心声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信息工程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计算机公共基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福妍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信息工程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库系统概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福妍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信息工程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设计实例分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春双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信息工程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职业技能训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  卫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玉梅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  劾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心理健康教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学英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教育技术与课件制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树海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文石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化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化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明霞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化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概率论与数理统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晓媛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建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凤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等代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柏琴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科研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兰发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滕延峰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定拳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达成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动生物力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维明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长柱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延军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文化通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秀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语言文学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语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尤丽洵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语言文学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古代文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丹奇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语言文学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秘书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红艳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语言文学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学系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秀银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语言文学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学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慧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观经济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庆艳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经济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权璐薇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本会计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春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会计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新华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璐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系</w:t>
            </w:r>
          </w:p>
        </w:tc>
      </w:tr>
      <w:tr>
        <w:trPr>
          <w:trHeight w:val="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物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璐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系</w:t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黎丽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系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零起点俄语精读网络课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宗成菊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教育交流合作中心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汉语水平考试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SK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远程介绍与指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玉伟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教育交流合作中心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写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祝志春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教育交流合作中心</w:t>
            </w:r>
          </w:p>
        </w:tc>
      </w:tr>
      <w:tr>
        <w:trPr>
          <w:trHeight w:val="1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综合技能与文化拓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  羽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教育交流合作中心</w:t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健康饮食新理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国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4:00Z</dcterms:created>
  <dc:creator>Administrator</dc:creator>
  <dc:description/>
  <dc:language>en-US</dc:language>
  <cp:lastModifiedBy>Administrator</cp:lastModifiedBy>
  <dcterms:modified xsi:type="dcterms:W3CDTF">2015-04-29T08:24:3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