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1"/>
        <w:gridCol w:w="2378"/>
        <w:gridCol w:w="985"/>
        <w:gridCol w:w="849"/>
        <w:gridCol w:w="638"/>
        <w:gridCol w:w="1262"/>
      </w:tblGrid>
      <w:tr>
        <w:trPr>
          <w:trHeight w:val="630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4A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网络辅助教学工作量统计表</w:t>
            </w:r>
          </w:p>
        </w:tc>
      </w:tr>
      <w:tr>
        <w:trPr>
          <w:trHeight w:val="402" w:hRule="atLeast"/>
        </w:trPr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2014—2015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学年度第 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学期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俄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婷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俄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艳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俄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晓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俄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成原理与汇编语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云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ava</w:t>
            </w:r>
            <w:r>
              <w:rPr>
                <w:rFonts w:ascii="宋体" w:hAnsi="宋体" w:cs="宋体"/>
                <w:kern w:val="0"/>
                <w:szCs w:val="21"/>
              </w:rPr>
              <w:t>语言程序设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心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DMa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晓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晓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kern w:val="0"/>
                <w:szCs w:val="21"/>
              </w:rPr>
              <w:t>面向对象程序设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海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面图像处理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子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宝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福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宇宙的奥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国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健康饮食新理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国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与课件制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文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职业技能训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会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职业技能训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力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心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守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与课件制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职业技能训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与课件制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树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会计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春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连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流域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连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法制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法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守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世代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孝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kern w:val="0"/>
                <w:szCs w:val="21"/>
              </w:rPr>
              <w:t>（数学软件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喜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丽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分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分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传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立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培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立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艳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世界经济与政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艳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艳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光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世界经济与政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长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长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生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文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概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生物力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维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信息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及配件常见故障维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凤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及实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戈秀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百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士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晓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兰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学法与微格训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玉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爱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艳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.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（俄语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春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艳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学系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文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学系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秀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文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丹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语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丹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语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丽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04:00Z</dcterms:created>
  <dc:creator>Administrator</dc:creator>
  <dc:description/>
  <dc:language>en-US</dc:language>
  <cp:lastModifiedBy>Administrator</cp:lastModifiedBy>
  <dcterms:modified xsi:type="dcterms:W3CDTF">2015-05-02T08:05:35Z</dcterms:modified>
  <cp:revision>2</cp:revision>
  <dc:subject/>
  <dc:title>4A网络辅助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