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1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教学场所安全自查整改情况登记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查部门（公章）：              自查时间：   年  月  日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28"/>
        <w:gridCol w:w="2880"/>
        <w:gridCol w:w="1508"/>
      </w:tblGrid>
      <w:tr>
        <w:trPr>
          <w:trHeight w:val="7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自查内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自查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整改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、安全管理制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管理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9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常消防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查及登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火、用电、用气、用油等操作规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易燃易爆物品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剂安全管理措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线线路、电器设备安全状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预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培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器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9:56Z</dcterms:created>
  <dc:creator>Administrator</dc:creator>
  <dc:description/>
  <dc:language>en-US</dc:language>
  <cp:lastModifiedBy>Administrator</cp:lastModifiedBy>
  <dcterms:modified xsi:type="dcterms:W3CDTF">2014-05-13T07:10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