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9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hanging="0"/>
        <w:jc w:val="center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黑河学院</w:t>
      </w:r>
      <w:r>
        <w:rPr>
          <w:rFonts w:cs="宋体" w:ascii="宋体" w:hAnsi="宋体"/>
          <w:color w:val="000000"/>
          <w:spacing w:val="-20"/>
          <w:kern w:val="0"/>
          <w:sz w:val="32"/>
          <w:szCs w:val="32"/>
        </w:rPr>
        <w:t>4A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网络教学平台网络课程建设第二期立项名单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825"/>
        <w:gridCol w:w="3600"/>
        <w:gridCol w:w="1825"/>
      </w:tblGrid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培香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立红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形势与政策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艳丽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学英语视听说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戈秀兰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听力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丽坤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法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谷柏玲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教学法与微各训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玉凤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语言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颖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外语（俄语）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春燕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贸易实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书杰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管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税法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新华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网络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焦青亮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络安全技术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辛明远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编译原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丹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操作系统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雪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photoshop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伦彬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组装与维护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荣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DMAX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Internet</w:t>
            </w:r>
            <w:r>
              <w:rPr/>
              <w:t>与</w:t>
            </w:r>
            <w:r>
              <w:rPr/>
              <w:t>Web</w:t>
            </w:r>
            <w:r>
              <w:rPr/>
              <w:t>编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电子技术基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光华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法制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慧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北方民俗风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华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华人民共和国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强连红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法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守波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学教学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华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管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利强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剂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连闯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植物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艳冰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晶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敏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平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实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团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微分方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丽梅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MATLAB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喜春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概率论与数理统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海深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等数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孝成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等数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福玲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语言文学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国文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艳梅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概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微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体育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兰发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术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旅游美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逯红梅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摄影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北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画设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设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创意入门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文硕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远程教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颖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学基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兆东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站规划与制作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恩学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军事理论教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玉萍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宇宙的奥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国忠</w:t>
            </w:r>
          </w:p>
        </w:tc>
      </w:tr>
    </w:tbl>
    <w:p>
      <w:pPr>
        <w:pStyle w:val="Normal"/>
        <w:widowControl/>
        <w:spacing w:lineRule="auto" w:line="360"/>
        <w:ind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istrator</dc:creator>
  <dc:description/>
  <dc:language>en-US</dc:language>
  <cp:lastModifiedBy>Administrator</cp:lastModifiedBy>
  <dcterms:modified xsi:type="dcterms:W3CDTF">2015-04-29T07:47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