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黑河学院教学团队评审标准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333"/>
        <w:gridCol w:w="10618"/>
      </w:tblGrid>
      <w:tr>
        <w:trPr>
          <w:trHeight w:val="565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10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</w:t>
            </w:r>
          </w:p>
        </w:tc>
      </w:tr>
      <w:tr>
        <w:trPr>
          <w:trHeight w:val="31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的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团队精神与文化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团队团结合作，人际关系和谐，具有时代精神并形成特色明显团队文化。该团队有明确发展目标，定位准确。</w:t>
            </w:r>
          </w:p>
        </w:tc>
      </w:tr>
      <w:tr>
        <w:trPr>
          <w:trHeight w:val="322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资构成合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团队成员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人，年龄结构、学缘结构、职称结构相对合理。</w:t>
            </w:r>
          </w:p>
        </w:tc>
      </w:tr>
      <w:tr>
        <w:trPr>
          <w:trHeight w:val="330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青年教师培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中青教师培养规划及具体培养方案，在指导、激发中青教师提高专业素质和业务水平方面成效显著。</w:t>
            </w:r>
          </w:p>
        </w:tc>
      </w:tr>
      <w:tr>
        <w:trPr>
          <w:trHeight w:val="322" w:hRule="exac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带头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水平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团队带头人具有教授职称，并师德高尚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一定学术造诣和创新精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致力于本团队课程建设，坚持在教学一线从事教学工作，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以上课程教学任务。</w:t>
            </w:r>
          </w:p>
        </w:tc>
      </w:tr>
      <w:tr>
        <w:trPr>
          <w:trHeight w:val="307" w:hRule="exac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结协作能力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学严谨，具有团结、协作精神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较好的组织管理和领导能力。</w:t>
            </w:r>
          </w:p>
        </w:tc>
      </w:tr>
      <w:tr>
        <w:trPr>
          <w:trHeight w:val="14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队设置特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团队设置特色鲜明，有创新点。在校内外有一定的影响，在人才培养方面具有鲜明特色，团队建设成果示范辐射作用成效显著。有校级及以上教学名师或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头人。</w:t>
            </w:r>
          </w:p>
        </w:tc>
      </w:tr>
      <w:tr>
        <w:trPr>
          <w:trHeight w:val="149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教学改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与区域经济社会发展相结合，了解专业、行业现状，追踪专业，技术前沿，及时更新教学内容。教学方法科学、教学手段先进、总体思路清晰，计划具体，配套措施得力，能集成、整合、深化已有教学改革成果，执行效果良好。</w:t>
            </w:r>
          </w:p>
        </w:tc>
      </w:tr>
      <w:tr>
        <w:trPr>
          <w:trHeight w:val="628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教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实践教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学生进行研究性学习和创造性实践，培养学生发现、分析、解决问题的兴趣和能力，培养学生创新精神。</w:t>
            </w:r>
          </w:p>
        </w:tc>
      </w:tr>
      <w:tr>
        <w:trPr>
          <w:trHeight w:val="57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质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教学工作中有强烈的质量意识和完整、有效、可持续改进的教学质量管理措施，教学管理制度健全，执行严格，教学效果好，团队无教学事故。</w:t>
            </w:r>
          </w:p>
        </w:tc>
      </w:tr>
      <w:tr>
        <w:trPr>
          <w:trHeight w:val="14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、科研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成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校级、省部级、国家级科研项目立项或成果奖励；近三年团队成员均有教学成果、教学改革、教学理论和教学管理等方面的公开发表论文。</w:t>
            </w:r>
          </w:p>
        </w:tc>
      </w:tr>
      <w:tr>
        <w:trPr>
          <w:trHeight w:val="65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改革成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校级及以上教改项目；获得过精品课程、重点专业等校级及以上建设项目；获得过校级及以上教学成果奖励。</w:t>
            </w:r>
          </w:p>
        </w:tc>
      </w:tr>
      <w:tr>
        <w:trPr>
          <w:trHeight w:val="78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材建设与研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教材建设和教材研究，承担过面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课程教材和省级以上各类教材编写任务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。</w:t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4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28:00Z</dcterms:created>
  <dc:creator>孙爱芹</dc:creator>
  <dc:description/>
  <cp:keywords/>
  <dc:language>en-US</dc:language>
  <cp:lastModifiedBy>qzd</cp:lastModifiedBy>
  <cp:lastPrinted>2014-05-07T14:03:00Z</cp:lastPrinted>
  <dcterms:modified xsi:type="dcterms:W3CDTF">2014-08-18T07:39:00Z</dcterms:modified>
  <cp:revision>62</cp:revision>
  <dc:subject/>
  <dc:title>总编号：30</dc:title>
</cp:coreProperties>
</file>