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公共选修课首开课申请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14 ~2015 </w:t>
      </w:r>
      <w:r>
        <w:rPr>
          <w:sz w:val="24"/>
        </w:rPr>
        <w:t>学年第一学期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2"/>
        <w:gridCol w:w="1722"/>
        <w:gridCol w:w="947"/>
        <w:gridCol w:w="869"/>
        <w:gridCol w:w="630"/>
        <w:gridCol w:w="541"/>
        <w:gridCol w:w="719"/>
        <w:gridCol w:w="105"/>
        <w:gridCol w:w="593"/>
        <w:gridCol w:w="726"/>
        <w:gridCol w:w="545"/>
        <w:gridCol w:w="97"/>
      </w:tblGrid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7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76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英文名称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要求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普通教室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多媒体教室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语音教室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多媒体机房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分类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卷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闭卷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教学课件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一、教师简介（教学科研简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二、课程简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三、大纲、教材、辅助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大纲：〔详细〕；〔较详细〕；〔不详细〕；〔无大纲〕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详细指大纲列到了三级标题；较详细只列到了二级标题；不详细只列到了一级标题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教材名称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请在相应栏内划“√”：〔正式出版教材〕；〔自编教材〕；〔讲义〕；〔无教材〕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最新出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印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：　　　　　年　　　月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最新出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印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讲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总页数：　　页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程教学辅助手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多媒体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</w:tr>
      <w:tr>
        <w:trPr>
          <w:trHeight w:val="29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/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推荐专家须２人，高级职称。对课程大纲、教材、内容及可否开设等进行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推荐专家签名：　　　　　　　　　　　　　　　　年　　月　　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/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签批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b/>
          <w:b/>
          <w:bCs/>
        </w:rPr>
      </w:pPr>
      <w:r>
        <w:rPr>
          <w:b/>
          <w:bCs/>
        </w:rPr>
        <w:t>注：教学大纲请另附打印件，并与所用教材或讲义一同报送教务处教务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系、部、中心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公共选修课信息汇总表</w:t>
      </w:r>
    </w:p>
    <w:tbl>
      <w:tblPr>
        <w:tblW w:w="13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88"/>
        <w:gridCol w:w="1188"/>
        <w:gridCol w:w="2548"/>
        <w:gridCol w:w="1091"/>
        <w:gridCol w:w="994"/>
        <w:gridCol w:w="1091"/>
        <w:gridCol w:w="1188"/>
        <w:gridCol w:w="1657"/>
        <w:gridCol w:w="1674"/>
      </w:tblGrid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上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室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开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续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：课程简介示例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程名称：中国电影赏析 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Appreciation of Chinese Movies 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教师：</w:t>
      </w:r>
      <w:r>
        <w:rPr>
          <w:rFonts w:cs="宋体" w:ascii="宋体" w:hAnsi="宋体"/>
          <w:b/>
          <w:szCs w:val="21"/>
        </w:rPr>
        <w:t xml:space="preserve">XXXXX                     </w:t>
      </w:r>
      <w:r>
        <w:rPr>
          <w:rFonts w:ascii="宋体" w:hAnsi="宋体" w:cs="宋体"/>
          <w:b/>
          <w:szCs w:val="21"/>
        </w:rPr>
        <w:t>教师职称：                           研究方向：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内容提要</w:t>
      </w:r>
      <w:r>
        <w:rPr>
          <w:rFonts w:ascii="宋体" w:hAnsi="宋体" w:cs="宋体"/>
          <w:szCs w:val="21"/>
        </w:rPr>
        <w:t>：《中国电影》课程的设置，是在观赏中国经典电影的基础上，进行有针对性的鉴赏指导。本学期主要观赏与解读的影片有《马路天使》、《少林寺》、《阳光灿烂的日子》、《活着》、</w:t>
      </w:r>
      <w:r>
        <w:rPr>
          <w:rFonts w:ascii="Times;Times New Roman" w:hAnsi="Times;Times New Roman" w:cs="Times;Times New Roman"/>
          <w:szCs w:val="21"/>
        </w:rPr>
        <w:t>《</w:t>
      </w:r>
      <w:r>
        <w:rPr>
          <w:rFonts w:ascii="宋体" w:hAnsi="宋体" w:cs="宋体"/>
          <w:szCs w:val="21"/>
        </w:rPr>
        <w:t>英雄本色》、《重庆森林》、《稻草人》、《饮食男女》。鉴赏的内容主要包括中国电影的发展历史，电影重要流派的产生与艺术主张，体味不同样式与主题电影的创作特色，中国不同历史时期电影创作的特点。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修读对象</w:t>
      </w:r>
      <w:r>
        <w:rPr>
          <w:rFonts w:ascii="宋体" w:hAnsi="宋体" w:cs="宋体"/>
          <w:szCs w:val="21"/>
        </w:rPr>
        <w:t>：全校本科生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课程类别</w:t>
      </w:r>
      <w:r>
        <w:rPr>
          <w:rFonts w:ascii="宋体" w:hAnsi="宋体" w:cs="宋体"/>
          <w:szCs w:val="21"/>
        </w:rPr>
        <w:t>：艺术体育类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    材</w:t>
      </w:r>
      <w:r>
        <w:rPr>
          <w:rFonts w:ascii="宋体" w:hAnsi="宋体" w:cs="宋体"/>
          <w:szCs w:val="21"/>
        </w:rPr>
        <w:t>：自编讲义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参考书目</w:t>
      </w:r>
      <w:r>
        <w:rPr>
          <w:rFonts w:ascii="宋体" w:hAnsi="宋体" w:cs="宋体"/>
          <w:szCs w:val="21"/>
        </w:rPr>
        <w:t>：《电影艺术讲稿》 陈旭光  新世界出版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7:00Z</dcterms:created>
  <dc:creator>微软用户</dc:creator>
  <dc:description/>
  <dc:language>en-US</dc:language>
  <cp:lastModifiedBy>Administrator</cp:lastModifiedBy>
  <dcterms:modified xsi:type="dcterms:W3CDTF">2014-05-08T03:41:01Z</dcterms:modified>
  <cp:revision>2</cp:revision>
  <dc:subject/>
  <dc:title>关于申报2011—2012学年第二学期校级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